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eteiligen Sie sich an dem Kunst-Projekt „Spielstraße?“ und beantworten Sie bitte folgende Frag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Woran denken Sie, wenn Sie das Wort Spielstraße hö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ben Sie als Kind auf der Straße gespielt? </w:t>
      </w:r>
    </w:p>
    <w:p>
      <w:pPr>
        <w:pStyle w:val="Normal"/>
        <w:ind w:left="360" w:firstLine="348"/>
        <w:rPr/>
      </w:pPr>
      <w:r>
        <w:rPr/>
        <w:t>Ja</w:t>
        <w:tab/>
        <w:tab/>
        <w:tab/>
        <w:t>nein</w:t>
        <w:tab/>
        <w:tab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Wenn ja, an welche Spiele erinnern Sie sich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e viele Spielstraßen kennen Sie heute in Ihrer Stadt?</w:t>
      </w:r>
    </w:p>
    <w:p>
      <w:pPr>
        <w:pStyle w:val="Normal"/>
        <w:ind w:left="360" w:firstLine="348"/>
        <w:rPr/>
      </w:pPr>
      <w:r>
        <w:rPr/>
        <w:t xml:space="preserve">keine      </w:t>
        <w:tab/>
        <w:tab/>
        <w:t>1 - 4</w:t>
        <w:tab/>
        <w:tab/>
        <w:t>5 - 9</w:t>
        <w:tab/>
        <w:tab/>
        <w:t xml:space="preserve">10 - 15 </w:t>
        <w:tab/>
        <w:t>16 und mehr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t Ihrer Meinung nach die Anzahl der Spielstraßen Einfluss auf die Geburtenfreudigkeit?</w:t>
      </w:r>
    </w:p>
    <w:p>
      <w:pPr>
        <w:pStyle w:val="Normal"/>
        <w:ind w:left="360" w:firstLine="348"/>
        <w:rPr/>
      </w:pPr>
      <w:r>
        <w:rPr/>
        <w:t>Ja</w:t>
        <w:tab/>
        <w:tab/>
        <w:tab/>
        <w:t>nein</w:t>
        <w:tab/>
        <w:tab/>
        <w:tab/>
        <w:tab/>
        <w:t>weiß nicht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nken Sie, dass der Stadtraum Einfluss auf die Entwicklung unserer Kinder hat? </w:t>
      </w:r>
    </w:p>
    <w:p>
      <w:pPr>
        <w:pStyle w:val="Normal"/>
        <w:ind w:left="360" w:firstLine="348"/>
        <w:rPr/>
      </w:pPr>
      <w:r>
        <w:rPr/>
        <w:t>Ja</w:t>
        <w:tab/>
        <w:tab/>
        <w:tab/>
        <w:t>nein</w:t>
        <w:tab/>
        <w:tab/>
        <w:tab/>
        <w:tab/>
        <w:t>weiß nicht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Wenn ja, woran denken Sie?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lter:</w:t>
        <w:tab/>
        <w:tab/>
        <w:t>Beruf:</w:t>
        <w:tab/>
        <w:tab/>
        <w:tab/>
        <w:tab/>
        <w:tab/>
        <w:t>männlich:</w:t>
        <w:tab/>
        <w:tab/>
        <w:t>weib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n Dank für Ihre Zeit und Ihr Intere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senden Sie den Fragebogen an die angegebene Mailadresse im Impressum oder an Doris Behm, Alter Markt 24, 06108 H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informiere Sie, wenn der nächste Ausstellungstermin fest steht.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10:00Z</dcterms:created>
  <dc:creator>Behm</dc:creator>
  <dc:description/>
  <dc:language>en-US</dc:language>
  <cp:lastModifiedBy>Behm</cp:lastModifiedBy>
  <cp:lastPrinted>2007-06-14T12:51:00Z</cp:lastPrinted>
  <dcterms:modified xsi:type="dcterms:W3CDTF">1996-12-31T23:23:00Z</dcterms:modified>
  <cp:revision>28</cp:revision>
  <dc:subject/>
  <dc:title>Beteiligen Sie sich an dem Ausstellungs-Projekt „Spielstraße</dc:title>
</cp:coreProperties>
</file>